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05"/>
        <w:gridCol w:w="2005"/>
        <w:gridCol w:w="2744"/>
        <w:gridCol w:w="1698"/>
        <w:gridCol w:w="1139"/>
        <w:gridCol w:w="1269"/>
        <w:gridCol w:w="1009"/>
        <w:gridCol w:w="1476"/>
        <w:gridCol w:w="141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лав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лавие на ста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ишни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траниц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ile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Александра Войн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Димитрана Иван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ладата българка и обществения дъл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9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Но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42_1_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993300"/>
                <w:lang w:val="en-US"/>
              </w:rPr>
              <w:t>1942_1_2-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Войн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Пет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и будите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1_2-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Войн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р Динек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тура, Литература, Наука и Изкуство – Нашето време и литератур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1_4-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Войн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 Страшимирова-Тан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т на 19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1_6-7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Войн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Грубешли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ъ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1_-8-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1_10-1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Войн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н Болга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на мелопе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1_10-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1_12-1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Войн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. Зографова-Петк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ата и музик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1_12-1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Петр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Войник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 живот – Общественият дълг не трябва да бъде празна ду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1_14-1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Войн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Пет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или българки – Два светли образа на жени будителки-Анастасия Димитрова и Неделя Петко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1_16-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1_18-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1_20-2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Войн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я Пет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во трябва да знаят майките. Родителският авторит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1_20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1_22-2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Войн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Вес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та, при които живеят и работят някои от нашите учениц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1_24-2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ански и трудови въпроси – Трудът и новото врем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1_26-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1_28-29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Войн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Як. Христ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те насоки в готварствот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1_28-29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Войн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жка м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1_30-3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Войн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ска м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1_30-3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Войн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1_3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Александра Войн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Александра Войник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Другият „Фронт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9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Дек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2_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2_2-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Войн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я Обрешк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тура, Литература, Наука и Изкуство – Това дете е моет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2_2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2_4-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Войн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ка Ганд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мо на една велика май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2_4-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2_6-7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Войн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на Кацарова-Кукуд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ата селянка и народната песе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2_8-9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Войн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Бакърджие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и керам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2_10-1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Войн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яна Стайк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ен прегле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2_10-1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Войн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Михов (асистент в университета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 живот – Пушите ли, уважаема госпожо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2_12-1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Войн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я Илия Пет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во трябва да знаят майките – Още за родителския авторит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2_14-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2_16-17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Войн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Вес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 детски домове за работническите де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2_16-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2_18-19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Войн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т Иве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ци на съвременната жена. Журналистката във Фран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2_18-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2_20-2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Войн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Пенч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ански и трудови въпроси – Стопански възможности на обединена Българ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2_20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2_22-2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Войн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на Ал. Радол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стовнос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2_22-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2_24-2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Войн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кинска култура – Народната кух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2_24-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2_26-27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Войн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а Як. Христ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2_26-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2_28-29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Войн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ска м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2_30-3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Войн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жка м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2_30-3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Войн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2_3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Стелла Русч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Рождество и ранни години на Хрис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Ян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43_3_1</w:t>
            </w:r>
          </w:p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43_3_2-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Пет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ци и благотворителнос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_2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_2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_4-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П.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 живот- Коледа в спомен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_4-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_6-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_8-9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а Пелаш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 можех да се върна наза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_8-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_10-1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Зоя Ставр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_10-1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Данаил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ра Василевна Пушкаре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_12-1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Цанева-Блъник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тура, Литература, Наука и Изкуство - Пол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_14-1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ка Щер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 съм българи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_14-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_16-17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ра Лук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бща художествена изложб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_18-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_20-2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Каравелова и Н. Кюран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и цар от Дуся Янко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_20-2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ански и трудови въпроси – Рационализация на домакинствот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_22-2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В.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кинска култура – Практична кухня за семейство с ограничени сре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_24-2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Стоянка Ангел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_24-2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а Христ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и и аспи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_26-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3_28-29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а Симеон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от чужбина – Коледа в Берлин (писмо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_28-29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ска м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_30-3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жка м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_30-3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3_3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Проф. М. Гераск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Жената и новото врем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Февруари - 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-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43_4-5_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993300"/>
                <w:lang w:val="en-US"/>
              </w:rPr>
              <w:t>1943_4-5_2-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 живот – Крумово законодател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 - 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4-5_4-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. Зографова-Петк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действието на музик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 - 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4-5_6-7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на П. Поп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ът като възпитателен фактор (психологически обоснован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 - 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4-5_8-9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ото на живота дне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 - 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4-5_10-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4-5_12-1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ю Брънек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ата на селската же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 - 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4-5_12-1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 Нед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ът за хляба у нас. Качеството на хляба и нуждата от строеж на повече обществени фурни в страна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 - 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4-5_14-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4-5_16-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4-5_18-19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З. Ставр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ълчаниет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 - 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4-5_18-19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Радуш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тура, Литература, Наука и Изкуство – Екатерина Ненче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 - 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4-5_20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4-5_22-2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йка Христова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уджа свобод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 - 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4-5_24-2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ина Геновска-Герч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скева. Из цикъла „Моите приятелки”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 - 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4-5_24-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4-5_26-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4-5_28-29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авета Пъ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та на Ана Гаварго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 - 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4-5_28-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4-5_30-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4-5_32-3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Стайк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л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 - 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4-5_32-3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 Весова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ански и трудови въпроси – Психология на тру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 - 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4-5_32-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4-5_34-3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Пенч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кинята и кооперация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 - 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4-5_34-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4-5_36-37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 Кинке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омика на мод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 - 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4-5_36-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4-5_38-39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а Христ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кинска култура - Самоготва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 - 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4-5_40-4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Кожуха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и принадлежности към облеклото. Копч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 - 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4-5_42-4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и проф. Марк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а в чужбина. Днешната герман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 - 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4-5_44-4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ска м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 - 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4-5_46-47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жка м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 - 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4-5_46-47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 - 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4-5_48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Рада Пет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Нека въздадем заслуженото на майк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Апри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-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43_6_1</w:t>
            </w:r>
          </w:p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43_6_2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993300"/>
                <w:lang w:val="en-US"/>
              </w:rPr>
              <w:t>1943_6_4-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я Илия Пет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 живот. Родители и учите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6_4-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6_6-7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ка Тодо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та българска работнич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6_8-9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ъчвар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жите за селската жена са грижи за българския нар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6_8-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6_10-1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авета Мит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ение и авторит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6_10-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6_12-1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а Димч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лукса дне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6_12-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6_14-1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Багря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тура, Литература, Наука и Изкуство – Жен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6_14-1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Райче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нк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3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6_16-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6_18-19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на Кюран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згрява днес” и „Денят на жътвата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6_18-19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Камбур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 музикални грижи. Делото на майката в музикалното възпитание на детет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6_20-2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ански и трудови въпроси – Домакинята-Купува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6_22-2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Вра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ата и народното стопанство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6_24-2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 Лиляна Патева-Бос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кинска култура. Правилна и модерна уредба на до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6_26-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6_28-29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а Христ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роежа на самоготвач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6_28-29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Д. Вес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от чужбина. Предварителен съдебен проце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6_30-3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ска м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6_3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Проф. М. Гераск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Детето и култур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ай – юн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7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-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43_7-8_1</w:t>
            </w:r>
          </w:p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43_7-8_2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993300"/>
                <w:lang w:val="en-US"/>
              </w:rPr>
              <w:t>1943_7-8_4-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Зах. Захарие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 живот. Майчината любов и невеже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юн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7-8_4-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7-8_6-7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Зоя Ставр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ържане дадената ду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юн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7-8_6-7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Пет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то в художествената книж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юн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7-8_8-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7-8_10-1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а А. Кон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шната българ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юн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7-8_10-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7-8_12-13</w:t>
            </w:r>
          </w:p>
        </w:tc>
      </w:tr>
      <w:tr>
        <w:trPr>
          <w:trHeight w:val="10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 Нед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т ум трябва да се просвети!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юн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7-8_12-1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П.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та повинност на девойките в Герм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– </w:t>
            </w:r>
          </w:p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7-8_14-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7-8_16-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7-8_18-19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В. Шопова-Катранджи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а и как да й кажа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юн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7-8_18-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7-8_20-2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Русалие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тура, Литература, Наука и Изкуство – Светица без икона, Душата на по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юн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7-8_20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7-8_22-2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 Каралийче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ото момиче (разказ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юн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7-8_22-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7-8_24-2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 Константин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а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юн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7-8_26-27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ра Лук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бата на Нягул Станче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юн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7-8_28-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7-8_30-3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Денева-Ницкеви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-трудното за майк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юн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7-8_30-3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Д. Вес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ни въпроси. Имуществените взаимоотношения между съпрузите по нашето врем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юн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7-8_32-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7-8_34-3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Евстати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ански и трудови въпроси – Нуждата от професионално напътствие на девици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юн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7-8_34-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7-8_36-37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кинята – стопанител и народното стопан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юн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7-8_36-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7-8_38-39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на Ал. Радол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нката и кооперация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юн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7-8_38-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7-8_40-4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 облик на европейското стопанство. Увеличения на обработваемата площ – ограничение на скотовъдствот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юн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7-8_40-4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бва ли да торим горите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юн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7-8_42-4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 за селянк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юн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7-8_42-4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кинска култура. Облекчение на домакинския труд чрез правилно положение на тялото при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юн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7-8_42-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7-8_44-4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временни рецеп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юн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7-8_46-47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юн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3_7-8_46-47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ска м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юн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7-8_48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Недялка Арх. Върбен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Жената в семейството и държав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Юли - Авгу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9-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-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43_9-10_1</w:t>
            </w:r>
          </w:p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43_9-10_2-3</w:t>
            </w:r>
          </w:p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43_9-10_4-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Пет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 живот. Българката за националния ду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 - авгу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9-10_6-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9-10_8-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9-10_10-1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а А. Русч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вана психология. Новият световен ред и човешката личнос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 - Авгу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9-10_10-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9-10_12-1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а Пелаш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етската лъж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 - Авгу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9-10_12-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9-10_14-1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я Ил. Пет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ията като възпитателно сред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 - Авгу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9-10_14-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9-10_16-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9-10_18-19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Зах. Захарие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но възпитание на младеж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 - Авгу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9-10_18-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9-10_20-2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на П. Поп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та селян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 - Авгу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9-10_20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9-10_22-2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Тодор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денците за носията на българк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ли – 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9-10_22-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9-10_24-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9-10_26-27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 прага на живота (една зрелостниц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 - Авгу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9-10_26-27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а Петканова, Анна полк. Нен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тура, Литература, Наука и Изкуство – Пробуждане, Май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 - Авгу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9-10_28-29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 Н. Петкан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а 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 - Авгу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9-10_30-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9-10_32-3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я Обрешк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ова год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 - Авгу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9-10_32-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9-10_34-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9-10_36-37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полк. Нен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хове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 - Авгу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9-10_36-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9-10_38-39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. Никол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ански и трудови въпроси – Женският наемен труд след Първата световна вой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 - Авгу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9-10_38-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9-10_40-4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Цв. Захари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а на майката- домакиня. Летните детски диар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 - Авгу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9-10_40-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9-10_42-4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Симеон Никле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на домакинството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 - Авгу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9-10_42-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9-10_44-4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ини уреди за облекчения на домакинския тру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 - Авгу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9-10_44-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9-10_46-47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а Христ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временни рецеп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 - Авгу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9-10_46-47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лка Арх. Върб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ска м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 - Авгу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9-10_48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51:00Z</dcterms:created>
  <dc:creator>SWU</dc:creator>
  <dc:description/>
  <cp:keywords/>
  <dc:language>en-US</dc:language>
  <cp:lastModifiedBy>SWU</cp:lastModifiedBy>
  <dcterms:modified xsi:type="dcterms:W3CDTF">2010-03-19T09:25:00Z</dcterms:modified>
  <cp:revision>7</cp:revision>
  <dc:subject/>
  <dc:title/>
</cp:coreProperties>
</file>